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305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19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рассмотрев материалы дела об административном правонарушении в отношении Миняйло Александра Серге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1.02.2025 г. в период времени с 15:45 часов по 15:50 часов Миняйло А.С. в магазине «Пятерочка», по адресу:  ХМАО-Югра г. Сургут пр. Мира, д. 47/2, тайно похитил товар на общую сумму 2199,96 руб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обстоятельства административного правонарушения в материалах дела зафиксированы вер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11.02.2025 г. в период времени с 15:45 часов по 15:50 часов Миняйло А.С. в магазине «Пятерочка», по адресу:  ХМАО-Югра г. Сургут пр. Мира, д. 47/2, тайно похитил товар на общую сумму 2199,96 руб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№ 3866 от 13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 сотрудников полиции, согласно которых 11.02.2025 г. в период времени с 15:45 часов по 15:50 часов Миняйло А.С. в магазине «Пятерочка», по адресу:  ХМАО-Югра г. Сургут пр. Мира, д. 47/2, тайно похитил товар на общую сумму 2199,96 руб., принадлежащий ООО «Агроторг», чем причинил ООО «Агроторг» незначительный материальный ущерб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б ущербе, согласно которой стоимость похищенного товара составляет 2199,96 руб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Миняйло А.С., согласно которых, он при указанных обстоятельствах совершил хищение товар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 копии доверенности и учредительных документ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Миняйло А.С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 учетом совокупности изложенных обстоятельств действия Миняйло А.С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Миняйло Александра Сергеевича виновным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4 399 рублей 92 копее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lang w:val="en-US" w:bidi="en-US"/>
        </w:rPr>
        <w:t>УИН 041236540058500305250712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